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680"/>
        <w:gridCol w:w="3510"/>
      </w:tblGrid>
      <w:tr>
        <w:trPr>
          <w:trHeight w:val="180" w:hRule="atLeast"/>
        </w:trPr>
        <w:tc>
          <w:tcPr>
            <w:tcW w:w="2790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nge Township Public Schools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Orange Preparatory Academy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 xml:space="preserve">Carrie Halstead, Principal </w:t>
            </w:r>
          </w:p>
        </w:tc>
        <w:tc>
          <w:tcPr>
            <w:tcW w:w="3510" w:type="dxa"/>
            <w:tcBorders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56920" cy="756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2"/>
              </w:rPr>
            </w:pPr>
            <w:r>
              <w:rPr>
                <w:b w:val="false"/>
                <w:bCs w:val="false"/>
                <w:sz w:val="36"/>
                <w:szCs w:val="32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Gerald Fitzhugh, II, Ed.D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Superintendent of Schoo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rHeight w:val="117" w:hRule="exact"/>
        </w:trPr>
        <w:tc>
          <w:tcPr>
            <w:tcW w:w="10800" w:type="dxa"/>
            <w:tcBorders/>
            <w:shd w:fill="FF7C00" w:val="clear"/>
          </w:tcPr>
          <w:p>
            <w:pPr>
              <w:pStyle w:val="Header"/>
              <w:tabs>
                <w:tab w:val="clear" w:pos="720"/>
              </w:tabs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  <w:br/>
            </w:r>
          </w:p>
        </w:tc>
      </w:tr>
    </w:tbl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</wp:posOffset>
            </wp:positionH>
            <wp:positionV relativeFrom="paragraph">
              <wp:posOffset>-1191260</wp:posOffset>
            </wp:positionV>
            <wp:extent cx="1013460" cy="90043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Oliverto Agosto, Assistant Principal</w:t>
      </w:r>
    </w:p>
    <w:p>
      <w:pPr>
        <w:pStyle w:val="Normal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Samantha Sica-Fossella, Assistant Principal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1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Meeting Norms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ume good intentions.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nitor your airtime!  Be succinct, concrete, and explicit when speaking.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lease be present for the meeting. Keep cameras on during the synchronous meeting. 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efrain from using cell phones or computers for checking email or sending text messages.   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f there is an emergency, please step out of the Google Meet to handle.  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eep what occurs during this session confidential unless otherwise specified.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sten to understand, and ask if you don’t understand.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 courteous and respectful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ange Preparatory Academy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</w:rPr>
        <w:t>SLT Agenda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arch 25, 2021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eet Code: OPASLT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012180" cy="2131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4140"/>
                              <w:gridCol w:w="387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ead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 Call to Order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Attendance Capture 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s. Halstead, Principal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Alt: Mrs. Fossella, Assistant Princip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 minut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 District ASP Planning Meeting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SP Planning / Training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SP Team Members to include SLT Members and Data Team Members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Dr. Terri Russo, Direc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 minut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 Adjournment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Next steps 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ction Plan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Mrs. Fossella, Assistant Princip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67.85pt;mso-wrap-distance-left:9pt;mso-wrap-distance-right:9pt;mso-wrap-distance-top:0pt;mso-wrap-distance-bottom:0pt;margin-top:4.6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4140"/>
                        <w:gridCol w:w="387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ead(s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. Call to Order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Attendance Capture 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Ms. Halstead, Principal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Alt: Mrs. Fossella, Assistant Principal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5 minute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. District ASP Planning Meeting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ASP Planning / Training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ASP Team Members to include SLT Members and Data Team Members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Dr. Terri Russo, Director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5 minute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5. Adjournment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Next steps </w:t>
                            </w:r>
                          </w:p>
                          <w:p>
                            <w:pPr>
                              <w:pStyle w:val="Normal1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Action Plan</w:t>
                            </w:r>
                          </w:p>
                          <w:p>
                            <w:pPr>
                              <w:pStyle w:val="Normal1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Mrs. Fossella, Assistant Princip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ange Preparatory Academy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LT Minutes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hursday, October 15, 2020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  <w:t>Meet Code: OPASLT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  <w:t>Members in Attendance: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10"/>
      </w:tblGrid>
      <w:tr>
        <w:trPr/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s. Salvatoriello, Mathematics Teach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r. Binns, Social Studies Teach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r. Wallace, Social Work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s. Dixon, Family School Community Liais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s. Breitenbach, ELA Teacher / Special Education Representativ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s. Shair, English Teach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s. Gomes, English Language Learners (ELL) Teach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s. Randolph, Parent of Alyssa Cruz (8</w:t>
            </w:r>
            <w:r>
              <w:rPr>
                <w:vertAlign w:val="superscript"/>
              </w:rPr>
              <w:t>th</w:t>
            </w:r>
            <w:r>
              <w:rPr/>
              <w:t xml:space="preserve"> grade student at OP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r. Agosto, Assistant Principal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rs. Fossella, Assistant Principal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s. Halstead, Principal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Other / G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Dr. Russo Leads a District ASP Planning Meeting / Training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his Meeting serves as the SLT April Meeting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rPr>
          <w:rFonts w:cs="Calibri"/>
          <w:color w:val="000000"/>
        </w:rPr>
      </w:pPr>
      <w:r>
        <w:rPr>
          <w:rFonts w:cs="Calibri"/>
          <w:color w:val="000000"/>
        </w:rPr>
        <w:t>For the Good of the Order</w:t>
      </w:r>
    </w:p>
    <w:p>
      <w:pPr>
        <w:pStyle w:val="Normal"/>
        <w:shd w:fill="FFFFFF" w:val="clear"/>
        <w:spacing w:before="280" w:after="280"/>
        <w:ind w:left="1440" w:hanging="0"/>
        <w:rPr>
          <w:rFonts w:cs="Calibri"/>
          <w:color w:val="000000"/>
        </w:rPr>
      </w:pPr>
      <w:r>
        <w:rPr>
          <w:rFonts w:cs="Calibri"/>
          <w:color w:val="000000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ool Leadership Team (SLT) Meeting Dates* Monthly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Thursday @ 3:30 – 4:30 p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ogle Meet Code: OPASL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414"/>
        <w:gridCol w:w="4591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s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s</w:t>
            </w:r>
          </w:p>
          <w:p>
            <w:pPr>
              <w:pStyle w:val="Normal"/>
              <w:jc w:val="center"/>
              <w:rPr/>
            </w:pPr>
            <w:r>
              <w:rPr/>
              <w:t>Ms. Halstead</w:t>
            </w:r>
          </w:p>
          <w:p>
            <w:pPr>
              <w:pStyle w:val="Normal"/>
              <w:jc w:val="center"/>
              <w:rPr/>
            </w:pPr>
            <w:r>
              <w:rPr/>
              <w:t>Mr. Agosto &amp; Mrs. Fosse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ff</w:t>
            </w:r>
          </w:p>
          <w:p>
            <w:pPr>
              <w:pStyle w:val="Normal"/>
              <w:jc w:val="center"/>
              <w:rPr/>
            </w:pPr>
            <w:r>
              <w:rPr/>
              <w:t>Mr. Binns , Ms. Gomes, Mr. Wallace,</w:t>
            </w:r>
          </w:p>
          <w:p>
            <w:pPr>
              <w:pStyle w:val="Normal"/>
              <w:jc w:val="center"/>
              <w:rPr/>
            </w:pPr>
            <w:r>
              <w:rPr/>
              <w:t>Ms. Salvatoriello, Ms. Noel, Ms. Breitenbach, Ms. Shair &amp; Ms. Dix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</w:t>
            </w:r>
          </w:p>
          <w:p>
            <w:pPr>
              <w:pStyle w:val="Normal"/>
              <w:jc w:val="center"/>
              <w:rPr/>
            </w:pPr>
            <w:r>
              <w:rPr/>
              <w:t>Ms. Randolph</w:t>
            </w:r>
          </w:p>
          <w:p>
            <w:pPr>
              <w:pStyle w:val="Normal"/>
              <w:jc w:val="center"/>
              <w:rPr/>
            </w:pPr>
            <w:r>
              <w:rPr/>
              <w:t>Parent of: Alyssa Cruz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October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5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 12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er 1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January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14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y 11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 15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 13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 1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*Additional meetings will be held as needed; Meeting dates are subject to change*</w:t>
      </w:r>
    </w:p>
    <w:p>
      <w:pPr>
        <w:pStyle w:val="Normal"/>
        <w:shd w:fill="FFFFFF" w:val="clear"/>
        <w:spacing w:before="280" w:after="280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864" w:footer="2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>
        <w:trHeight w:val="117" w:hRule="exact"/>
      </w:trPr>
      <w:tc>
        <w:tcPr>
          <w:tcW w:w="10800" w:type="dxa"/>
          <w:tcBorders/>
          <w:shd w:fill="FF7C00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>
        <w:trHeight w:val="23" w:hRule="atLeast"/>
      </w:trPr>
      <w:tc>
        <w:tcPr>
          <w:tcW w:w="1080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sz w:val="20"/>
              <w:szCs w:val="20"/>
            </w:rPr>
            <w:t>400 Central Avenue • Orange, NJ 07050 • Phone: 973-677-4135 • Fax: 973-677-2439</w:t>
          </w:r>
          <w:r>
            <w:rPr>
              <w:caps/>
              <w:sz w:val="20"/>
              <w:szCs w:val="20"/>
            </w:rPr>
            <w:t xml:space="preserve"> • </w:t>
          </w:r>
          <w:r>
            <w:rPr>
              <w:sz w:val="20"/>
              <w:szCs w:val="20"/>
            </w:rPr>
            <w:t>www.orange.k12.nj.u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eastAsia="Wingdings" w:cs="Wingdings 2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0:20:00Z</dcterms:created>
  <dc:creator>451 Lincoln Avenue • Orange, New Jersey 07050 • Phone: 973-677-4040 • Fax: 973-677-2518www.orange.k12.nj.us</dc:creator>
  <dc:description/>
  <cp:keywords/>
  <dc:language>en-US</dc:language>
  <cp:lastModifiedBy>Samantha Sica-Fossella</cp:lastModifiedBy>
  <cp:lastPrinted>2020-04-20T12:41:00Z</cp:lastPrinted>
  <dcterms:modified xsi:type="dcterms:W3CDTF">2021-06-26T00:20:00Z</dcterms:modified>
  <cp:revision>3</cp:revision>
  <dc:subject/>
  <dc:title>ORANGE TOWNSHIP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